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5 Mulberry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1.0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terday is a program written for Synchronet BBS's.  It ve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he log file from yesterday and assembles a number of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single screen, full colour bulletin.  The highligh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is the usage graph, showing the traffic densit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.  Users will find this handy to see where "rush hour"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imes they will have the best chance to find an empt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terday accomodates single node or multinode systems (up to the 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of 255 nodes).  It requires no set up, no fuss, no m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yntax for Yester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DAY outfile #-nodes log-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essential pieces of information YDAY needs ar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create (outfile) and how many nodes you have (#-node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either your SBBSNODE or SBBSCTRL environment variable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have to specify the log-path.  These are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set if you drop to DOS from SBBS, as in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events.  You will have to specify the path to your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non-standard setup or if you don't hav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file called BULLET5.ASC on an eight node syste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day bullet5.asc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BBSNODE or SBBSCTRL are not set and your log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sbbs\data\log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day bullet5.asc 8 d:\sbbs\data\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include a path in "outfile"  By putting YD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hat's in your PATH you can create a bulleti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best results you should only specify the number of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 you operate, that is the number of modems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.  Also, if you haven't already done so,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FG-&gt;System-&gt;Toggle Options and set Include Sysop i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o.  Failing to follow this may give an inaccurate usag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esterday reads your system clock to figure out what day toda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rom there what day yesterday was.  Make sure your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absolutely sure of one thing about this program, and I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 that by putting this on your hard drive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less room for other stuff -- and that's all I guarante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fine for me.  If it doesn't for you, gimme a shout and I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can fix it.  But you use this at your own risk.  If it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ps your hard drive, it's not my problem (although I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it cuz there's no way I know of for that to hap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(v1.0) is FREEWARE.  If you find use from it, I'm gl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 see any delays, nags, or even mention of my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the user sees.  There are also no crippled feature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missing features that are in a later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to James Hayter who came up with the original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igned the usage graph, used with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this writing I am almost finished a much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f which Yesterday will be a part.  The new program (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named) will scour ALL of your log files (or any date or da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 and report more sophisticated usage stats, offer predi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s to when the best time to call/run scripts would be,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ors are most popular, and a whole host of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a donation of $5 or more, you will immediately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of Yesterday with more added features (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s, customizable bulletins, selectable dates, week by wee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by month summaries, etc) and you will also recei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hen it'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op Me A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any questions, comments, whatever, to me, Michael Ott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:                 Sysop @1:225/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          sysop@mul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il mail:           Mulberry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x 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humacher ON   P0N 1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:                  Mulberr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05-264-4537 (also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05-264-4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